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Набор субтестов по методике лпределения эмоциональной самооценки А.В. Захарова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 №1. Представь, что изображенный на рисунке ряд кружков – это люди. Укажи, где находишься ты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8096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 №2. Большой круг – это твое «Я». Маленькие круги – это твои родные, друзья и учитель. Покажи, где будут находиться отец, мать, бабушка, дедушка, брат (сестра), учитель, друзья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71750" cy="2143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– отец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 – мать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 – дедушка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 – бабушка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2 – брат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– сестра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 – друзья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 – учитель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 №3. Вот на рисунке твои родители, учителя, друзья. Поставь крестик (точку) там, где находишься ты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37940" cy="1942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 №4. Поставь точку в том месте круга, где находишься ты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8250" cy="1256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 №5. Представь, что ты находишься в нижнем ряду. Каким из двух кружков будешь являться ты?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33700" cy="1162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Методика на определение эмоционального уровня самооценки А.В. Захарова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териал: рисунки для выполнения субтестов представлены в приложении 3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кспериментатор предъявляет испытуемому рисунок и просит его выполнить задание соответствующего субтеста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ботка результатов:</w:t>
      </w:r>
    </w:p>
    <w:p>
      <w:pPr>
        <w:pStyle w:val="Style16"/>
        <w:shd w:fill="FFFFDD" w:val="clear"/>
        <w:spacing w:before="0" w:after="0"/>
        <w:ind w:firstLine="30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Субтест №1. Нормой для ребенка является указание на третий- четвертый круг слева. В этом случае ребенок адекватно воспринимает особенности своего «Я-образа», осознает свою ценность и принимает себя. При указании на первый круг имеет завышенную, а при указании на круги далее пятого заниженную самооценку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№2. позволяет определить отношение с близкими людьми. При расположении сверху признает превосходство и допускает давление этого человека на себя. Оказывает давление на расположенных внизу, чувствует свое превосходство над ним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№3. определяет социальную заинтересованность (чувствует ли ребенок себя включенным, принятым в мир людей), а так же степень близости с той или иной категорией людей. Если ребенок указал себя вне треугольника, то можно сказать, что он чувствует себя отверженным или не заинтересован в социальных контактах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№4. Определение степени эгоцентризма. Для дошкольника характерен высокий эгоцентризм (расположение в самом центре круга). Более старший ребенок должен быть разумно эгоистичным.</w:t>
      </w:r>
    </w:p>
    <w:p>
      <w:pPr>
        <w:pStyle w:val="Style16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бтест№5. Индивидуализация. Позволяет выявить осознание своего сходства (при указании на левый круг) или своей уникальности (правый круг)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1:00Z</dcterms:created>
  <dc:creator>Анастасия</dc:creator>
  <dc:description/>
  <dc:language>en-US</dc:language>
  <cp:lastModifiedBy>Анастасия</cp:lastModifiedBy>
  <dcterms:modified xsi:type="dcterms:W3CDTF">2012-04-05T14:42:00Z</dcterms:modified>
  <cp:revision>1</cp:revision>
  <dc:subject/>
  <dc:title/>
</cp:coreProperties>
</file>